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1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казённого общеобразовательного учреждения общеобразовательной школы-интерната основного общего образования д. Гурёнки Белохолуни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средней общеобразовательной школы п. Рудничный Верхнека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некам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Угор Верхошиже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лицея пгт Красная Полян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2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дер. Средняя Тойма Вятскополя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Основная школа д. Первые Бобровы Даро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деревни Малый Конып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9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. Юбилейный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Березник Куменского района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8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общеобразовательной школы с. Тат-Верх-Гоньба Малмыжского района Кировской обла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6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д. Перевоз Нолинского района Кировской облас-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Основная школа с. Юма Свечи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86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sz w:val="24"/>
                <w:szCs w:val="24"/>
              </w:rPr>
              <w:t>муниципального казённого общеобразовательного учреждения средней общеобразовательной школы с. Бобино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Ильинского Слободского района Кировской облас-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Мокино  Советского района Кировской облас-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5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с. Порез Унинского района Кировской об-ласти имени Г.Ф. Шулят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нинского муниципального округа 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с. Лазарево Уржум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д. Ложкари Юрьянского района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Юрь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«Основная общеобразовательная школа № 68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2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«Средняя общеобразовательная школа № 4» города Кир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иров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15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5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56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4:00Z</dcterms:created>
  <dc:creator>malyh</dc:creator>
  <dc:description/>
  <cp:keywords/>
  <dc:language>en-US</dc:language>
  <cp:lastModifiedBy>Любовь В. Кузнецова</cp:lastModifiedBy>
  <cp:lastPrinted>2022-02-03T17:48:00Z</cp:lastPrinted>
  <dcterms:modified xsi:type="dcterms:W3CDTF">2022-04-22T13:17:00Z</dcterms:modified>
  <cp:revision>19</cp:revision>
  <dc:subject/>
  <dc:title>Приложение № 2</dc:title>
</cp:coreProperties>
</file>